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омитет образования администрации городского округа «Город Чит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lang w:val="en-US" w:eastAsia="en-US"/>
        </w:rPr>
        <w:t>«Средняя общеобразовательная школа № 46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ind w:right="61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60" w:hRule="atLeast"/>
        </w:trPr>
        <w:tc>
          <w:tcPr>
            <w:tcW w:w="4785" w:type="dxa"/>
            <w:tcBorders/>
          </w:tcPr>
          <w:p>
            <w:pPr>
              <w:pStyle w:val="Style23"/>
              <w:ind w:right="618" w:hanging="0"/>
              <w:rPr/>
            </w:pPr>
            <w:r>
              <w:rPr/>
              <w:t xml:space="preserve">СОГЛАСОВАНА </w:t>
            </w:r>
          </w:p>
          <w:p>
            <w:pPr>
              <w:pStyle w:val="Style23"/>
              <w:ind w:right="618" w:hanging="0"/>
              <w:rPr/>
            </w:pPr>
            <w:r>
              <w:rPr/>
              <w:t xml:space="preserve">Председатель комитета образования администрации городского округа «Город Чита» ………………………/О.И. Кирик/ </w:t>
            </w:r>
          </w:p>
          <w:p>
            <w:pPr>
              <w:pStyle w:val="Style23"/>
              <w:ind w:right="618" w:hanging="0"/>
              <w:rPr/>
            </w:pPr>
            <w:r>
              <w:rPr/>
              <w:t xml:space="preserve">приказ комитета образования </w:t>
            </w:r>
          </w:p>
          <w:p>
            <w:pPr>
              <w:pStyle w:val="Style23"/>
              <w:ind w:right="618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от ………………      20….г. . №…. м.п.</w:t>
            </w:r>
          </w:p>
          <w:p>
            <w:pPr>
              <w:pStyle w:val="Style23"/>
              <w:ind w:right="6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Style23"/>
              <w:ind w:right="618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23"/>
              <w:ind w:right="618" w:hanging="0"/>
              <w:jc w:val="center"/>
              <w:rPr/>
            </w:pPr>
            <w:r>
              <w:rPr/>
              <w:t>решением педагогического</w:t>
            </w:r>
          </w:p>
          <w:p>
            <w:pPr>
              <w:pStyle w:val="Style23"/>
              <w:ind w:right="6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та школы </w:t>
            </w:r>
          </w:p>
          <w:p>
            <w:pPr>
              <w:pStyle w:val="Style23"/>
              <w:ind w:right="618" w:hanging="0"/>
              <w:jc w:val="center"/>
              <w:rPr/>
            </w:pPr>
            <w:r>
              <w:rPr/>
              <w:t>протокол от «19» марта 2021 г. №4</w:t>
            </w:r>
          </w:p>
          <w:p>
            <w:pPr>
              <w:pStyle w:val="Style23"/>
              <w:ind w:right="618" w:hanging="0"/>
              <w:jc w:val="center"/>
              <w:rPr/>
            </w:pPr>
            <w:r>
              <w:rPr/>
            </w:r>
          </w:p>
          <w:p>
            <w:pPr>
              <w:pStyle w:val="Style23"/>
              <w:ind w:right="618" w:hanging="0"/>
              <w:jc w:val="center"/>
              <w:rPr/>
            </w:pPr>
            <w:r>
              <w:rPr/>
              <w:t>м.п.</w:t>
            </w:r>
          </w:p>
          <w:p>
            <w:pPr>
              <w:pStyle w:val="Style23"/>
              <w:ind w:right="6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85" w:type="dxa"/>
            <w:tcBorders/>
          </w:tcPr>
          <w:p>
            <w:pPr>
              <w:pStyle w:val="Style23"/>
              <w:snapToGrid w:val="false"/>
              <w:ind w:right="6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Style23"/>
              <w:snapToGrid w:val="false"/>
              <w:ind w:right="6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23"/>
        <w:ind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ОГРАММА РАЗВИТИЯ</w:t>
      </w:r>
    </w:p>
    <w:p>
      <w:pPr>
        <w:pStyle w:val="Style23"/>
        <w:ind w:right="618" w:hanging="0"/>
        <w:jc w:val="center"/>
        <w:rPr/>
      </w:pPr>
      <w:r>
        <w:rPr>
          <w:b/>
          <w:bCs/>
          <w:sz w:val="48"/>
          <w:szCs w:val="48"/>
        </w:rPr>
        <w:t xml:space="preserve">муниципального бюджетного общеобразовательного учреждения </w:t>
      </w:r>
      <w:r>
        <w:rPr>
          <w:b/>
          <w:bCs/>
          <w:sz w:val="40"/>
          <w:szCs w:val="48"/>
        </w:rPr>
        <w:t xml:space="preserve">«Средняя общеобразовательная школа № 46» </w:t>
      </w:r>
    </w:p>
    <w:p>
      <w:pPr>
        <w:pStyle w:val="Style23"/>
        <w:ind w:right="618" w:hanging="0"/>
        <w:jc w:val="center"/>
        <w:rPr/>
      </w:pPr>
      <w:r>
        <w:rPr>
          <w:b/>
          <w:bCs/>
          <w:sz w:val="40"/>
          <w:szCs w:val="48"/>
        </w:rPr>
        <w:t>на 2023-2027 годы</w:t>
      </w:r>
    </w:p>
    <w:p>
      <w:pPr>
        <w:pStyle w:val="Style23"/>
        <w:ind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right="61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ита, 2023г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ind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9355" w:leader="none"/>
        </w:tabs>
        <w:ind w:right="-143" w:hanging="0"/>
        <w:jc w:val="center"/>
        <w:rPr/>
      </w:pPr>
      <w:r>
        <w:rPr>
          <w:b/>
          <w:bCs/>
          <w:sz w:val="28"/>
          <w:szCs w:val="28"/>
        </w:rPr>
        <w:t xml:space="preserve">Паспорт Программы развития </w:t>
      </w:r>
    </w:p>
    <w:p>
      <w:pPr>
        <w:pStyle w:val="Style23"/>
        <w:tabs>
          <w:tab w:val="clear" w:pos="708"/>
          <w:tab w:val="left" w:pos="9355" w:leader="none"/>
        </w:tabs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"Средняя общеобразовательная школа №46" г.Читы</w:t>
      </w:r>
    </w:p>
    <w:p>
      <w:pPr>
        <w:pStyle w:val="Style23"/>
        <w:tabs>
          <w:tab w:val="clear" w:pos="708"/>
          <w:tab w:val="left" w:pos="9355" w:leader="none"/>
        </w:tabs>
        <w:ind w:right="-14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-2025 годы.</w:t>
      </w:r>
    </w:p>
    <w:p>
      <w:pPr>
        <w:pStyle w:val="Style23"/>
        <w:ind w:right="61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8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838" w:leader="none"/>
              </w:tabs>
              <w:ind w:right="618" w:hanging="0"/>
              <w:rPr/>
            </w:pPr>
            <w:r>
              <w:rPr>
                <w:sz w:val="28"/>
                <w:szCs w:val="28"/>
              </w:rPr>
              <w:t>Программа развития МБОУ "Средняя общеобразовательная школа № 46" города Читы на 2023-2027 годы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</w:rPr>
              <w:t>Директор школы Грищуков А.В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правовая осно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sz w:val="28"/>
              </w:rPr>
            </w:pPr>
            <w:r>
              <w:rPr>
                <w:sz w:val="28"/>
              </w:rPr>
              <w:t>Федеральный закон «Об образовании в Российской Федерации» от 29.12.2012 № 273-ФЗ;</w:t>
            </w:r>
          </w:p>
          <w:p>
            <w:pPr>
              <w:pStyle w:val="Style23"/>
              <w:ind w:right="35" w:hanging="0"/>
              <w:rPr>
                <w:sz w:val="28"/>
              </w:rPr>
            </w:pPr>
            <w:r>
              <w:rPr>
                <w:sz w:val="28"/>
              </w:rPr>
              <w:t>Государственная программа Российской Федерации «Развитие образования» (утверждена постановлением Правительства Российской Федерации от 26 декабря 2017 г. № 1642);</w:t>
            </w:r>
          </w:p>
          <w:p>
            <w:pPr>
              <w:pStyle w:val="Style23"/>
              <w:ind w:right="35" w:hanging="0"/>
              <w:rPr>
                <w:sz w:val="28"/>
              </w:rPr>
            </w:pPr>
            <w:r>
              <w:rPr>
                <w:sz w:val="28"/>
              </w:rPr>
              <w:t>Концепция общенациональной системы выявления и развития  молодых талантов (утверждена Президентом РФ от 03.04.2012 № Пр-827);</w:t>
            </w:r>
          </w:p>
          <w:p>
            <w:pPr>
              <w:pStyle w:val="Style23"/>
              <w:ind w:right="35" w:hanging="0"/>
              <w:rPr>
                <w:sz w:val="28"/>
              </w:rPr>
            </w:pPr>
            <w:r>
              <w:rPr>
                <w:sz w:val="28"/>
              </w:rPr>
              <w:t>Стратегия развития информационного общества в Российской Федерации на 2017–2030 годы (утверждена Указом Президента от 09.05.2017 № 203);</w:t>
            </w:r>
          </w:p>
          <w:p>
            <w:pPr>
              <w:pStyle w:val="Style23"/>
              <w:ind w:right="35" w:hanging="0"/>
              <w:rPr>
                <w:sz w:val="28"/>
              </w:rPr>
            </w:pPr>
            <w:r>
              <w:rPr>
                <w:sz w:val="28"/>
              </w:rPr>
              <w:t>Концепция развития дополнительного образования детей до 2030 года (утверждена распоряжением Правительства Российской Федерации от 31 марта 2022 г. № 678-р);</w:t>
            </w:r>
          </w:p>
          <w:p>
            <w:pPr>
              <w:pStyle w:val="Style23"/>
              <w:ind w:right="35" w:hanging="0"/>
              <w:rPr>
                <w:sz w:val="28"/>
              </w:rPr>
            </w:pPr>
            <w:r>
              <w:rPr>
                <w:sz w:val="28"/>
              </w:rPr>
              <w:t>Основы государственной молодежной политики до 2025 года (утверждены распоряжением Правительства от 29.11.2014 № 2403-р);</w:t>
            </w:r>
          </w:p>
          <w:p>
            <w:pPr>
              <w:pStyle w:val="Style23"/>
              <w:ind w:right="35" w:hanging="0"/>
              <w:rPr>
                <w:sz w:val="28"/>
              </w:rPr>
            </w:pPr>
            <w:r>
              <w:rPr>
                <w:sz w:val="28"/>
              </w:rPr>
              <w:t xml:space="preserve">Стратегия развития воспитания в РФ на период до 2025 года (утверждена распоряжением Правительства от 29.05.2015 № 996-р); </w:t>
            </w:r>
          </w:p>
          <w:p>
            <w:pPr>
              <w:pStyle w:val="Style23"/>
              <w:ind w:right="35" w:hanging="0"/>
              <w:rPr>
                <w:sz w:val="28"/>
              </w:rPr>
            </w:pPr>
            <w:r>
              <w:rPr>
                <w:sz w:val="28"/>
              </w:rPr>
              <w:t>Федеральные государственные образовательные стандарты НОО, ООО, СОО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УВР школы, ЗДВР школы, педагогические работники МБОУ СОШ № 46, учащиеся школы, родители (законные представители) 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8"/>
                <w:szCs w:val="28"/>
              </w:rPr>
              <w:t>Основные направления реализации программы определены исходя из ее цели и задач, сформулированы с учетом реализац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м проектной технологии, то есть через систему целевых проектов, содержащих ключевые мероприятия, а также дорож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 по 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.</w:t>
            </w:r>
          </w:p>
          <w:p>
            <w:pPr>
              <w:pStyle w:val="TableParagraph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jc w:val="left"/>
              <w:rPr/>
            </w:pPr>
            <w:r>
              <w:rPr>
                <w:sz w:val="28"/>
                <w:szCs w:val="28"/>
              </w:rPr>
              <w:t>«Знание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ивность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ориентация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jc w:val="left"/>
              <w:rPr/>
            </w:pPr>
            <w:r>
              <w:rPr>
                <w:sz w:val="28"/>
                <w:szCs w:val="28"/>
              </w:rPr>
              <w:t>«Учитель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ы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jc w:val="left"/>
              <w:rPr/>
            </w:pPr>
            <w:r>
              <w:rPr>
                <w:sz w:val="28"/>
                <w:szCs w:val="28"/>
              </w:rPr>
              <w:t>«Школьн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т»;</w:t>
            </w:r>
          </w:p>
          <w:p>
            <w:pPr>
              <w:pStyle w:val="Style23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»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 в МБОУ СОШ № 46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одержания образовани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ind w:left="317" w:right="3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методы и технологии обучения, расширить современные условия обучения по СОКО</w:t>
            </w:r>
          </w:p>
          <w:p>
            <w:pPr>
              <w:pStyle w:val="Style23"/>
              <w:numPr>
                <w:ilvl w:val="0"/>
                <w:numId w:val="8"/>
              </w:numPr>
              <w:ind w:left="317" w:right="3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нформационно-методического пространство, способствующее совершенствованию профессионального мастерства педагогов в условиях работы ФГОС</w:t>
            </w:r>
          </w:p>
          <w:p>
            <w:pPr>
              <w:pStyle w:val="Style23"/>
              <w:numPr>
                <w:ilvl w:val="0"/>
                <w:numId w:val="8"/>
              </w:numPr>
              <w:ind w:left="317" w:right="3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единое информационное пространство школы на основе ИКТ технологий. </w:t>
            </w:r>
          </w:p>
          <w:p>
            <w:pPr>
              <w:pStyle w:val="Style23"/>
              <w:numPr>
                <w:ilvl w:val="0"/>
                <w:numId w:val="8"/>
              </w:numPr>
              <w:ind w:left="317" w:right="3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условия, направленные на повышение воспитательного потенциала общеобразовательного учреждения </w:t>
            </w:r>
          </w:p>
          <w:p>
            <w:pPr>
              <w:pStyle w:val="Style23"/>
              <w:numPr>
                <w:ilvl w:val="0"/>
                <w:numId w:val="8"/>
              </w:numPr>
              <w:ind w:left="317" w:right="3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открытою и доступною систему дополнительного образования для развития детских способностей.</w:t>
            </w:r>
          </w:p>
          <w:p>
            <w:pPr>
              <w:pStyle w:val="Style23"/>
              <w:numPr>
                <w:ilvl w:val="0"/>
                <w:numId w:val="8"/>
              </w:numPr>
              <w:ind w:left="317" w:right="35" w:hanging="284"/>
              <w:jc w:val="both"/>
              <w:rPr/>
            </w:pPr>
            <w:r>
              <w:rPr>
                <w:sz w:val="28"/>
                <w:szCs w:val="28"/>
              </w:rPr>
              <w:t>Создать условия для обучения детей с ОВЗ</w:t>
            </w:r>
          </w:p>
          <w:p>
            <w:pPr>
              <w:pStyle w:val="Style23"/>
              <w:numPr>
                <w:ilvl w:val="0"/>
                <w:numId w:val="8"/>
              </w:numPr>
              <w:ind w:left="317" w:right="3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материально-техническую базу и развить инфраструктуру школьного образовательного пространств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17" w:right="3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  <w:p>
            <w:pPr>
              <w:pStyle w:val="Style2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о образования</w:t>
            </w:r>
          </w:p>
          <w:p>
            <w:pPr>
              <w:pStyle w:val="Style23"/>
              <w:ind w:left="317" w:right="3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</w:t>
            </w:r>
          </w:p>
          <w:p>
            <w:pPr>
              <w:pStyle w:val="Style23"/>
              <w:ind w:right="35" w:hanging="0"/>
              <w:jc w:val="both"/>
              <w:rPr/>
            </w:pPr>
            <w:r>
              <w:rPr>
                <w:sz w:val="28"/>
                <w:szCs w:val="28"/>
              </w:rPr>
              <w:t>3.Здоровье</w:t>
            </w:r>
          </w:p>
          <w:p>
            <w:pPr>
              <w:pStyle w:val="Style23"/>
              <w:ind w:left="317" w:right="35" w:hanging="284"/>
              <w:jc w:val="both"/>
              <w:rPr/>
            </w:pPr>
            <w:r>
              <w:rPr>
                <w:sz w:val="28"/>
                <w:szCs w:val="28"/>
              </w:rPr>
              <w:t>4. Педагогическое мастерство</w:t>
            </w:r>
          </w:p>
          <w:p>
            <w:pPr>
              <w:pStyle w:val="Style23"/>
              <w:ind w:left="317" w:right="3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ериальное обеспечение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(федеральный, региональный уровени) </w:t>
            </w:r>
          </w:p>
          <w:p>
            <w:pPr>
              <w:pStyle w:val="Style2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(Гранды за участие в различных конкурсах, средства за счет аренды помещений ОУ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  <w:tab/>
              <w:t>Создание современной системы оценки качества образования, радикальное обновление методов и технологий обучения, создание современных условий обу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Создание информационно-методического пространства, способствующего совершенствованию профессионального мастерства педагогов в условиях работы ФГО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Развитие единого информационного пространства школы на основе ИКТ технологи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Создание условий, направленных на повышение воспитательного потенциала общеобразовате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 xml:space="preserve">Формирование открытой и доступной системы дополнительного образования для развития детских способносте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 xml:space="preserve">Совершенствование системы работы школы, направленной на сохранение, укрепление здоровья обучающихся и привитие навыков культуры здорового образа жизн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  <w:tab/>
              <w:t>Создание условий для обучения детей с ОВ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   Повышение уровня материально-технической базы и развитие инфраструктуры школьного образовани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ая часть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образовательного учрежд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течение 2020-2025 года педагогический коллектив работал над реализацией концепции «Школа – территория успеха» т.е.,  школы равных возможностей, в которой  созданы условия, удовлетворяющие разнообразным образовательным потребностям личности, обеспечены  условия для самореализации каждого ребенка и взрослого на основе педагогического анализа  его успехов и достижений.</w:t>
      </w:r>
      <w:r>
        <w:rPr>
          <w:b/>
          <w:sz w:val="28"/>
        </w:rPr>
        <w:t xml:space="preserve"> </w:t>
      </w:r>
      <w:r>
        <w:rPr>
          <w:sz w:val="28"/>
        </w:rPr>
        <w:t>Приоритетными направлениями Программы были:</w:t>
      </w:r>
    </w:p>
    <w:p>
      <w:pPr>
        <w:pStyle w:val="Normal"/>
        <w:numPr>
          <w:ilvl w:val="0"/>
          <w:numId w:val="5"/>
        </w:numPr>
        <w:ind w:left="720" w:right="360" w:hanging="360"/>
        <w:jc w:val="both"/>
        <w:rPr>
          <w:sz w:val="28"/>
        </w:rPr>
      </w:pPr>
      <w:r>
        <w:rPr>
          <w:sz w:val="28"/>
        </w:rPr>
        <w:t>Обеспечение уровня  образования, соответствующего современным требованиям.</w:t>
      </w:r>
    </w:p>
    <w:p>
      <w:pPr>
        <w:pStyle w:val="Normal"/>
        <w:numPr>
          <w:ilvl w:val="0"/>
          <w:numId w:val="5"/>
        </w:numPr>
        <w:ind w:left="720" w:righ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ршенствование системы воспитания.</w:t>
      </w:r>
    </w:p>
    <w:p>
      <w:pPr>
        <w:pStyle w:val="Normal"/>
        <w:numPr>
          <w:ilvl w:val="0"/>
          <w:numId w:val="5"/>
        </w:numPr>
        <w:ind w:left="720" w:right="360" w:hanging="360"/>
        <w:jc w:val="both"/>
        <w:rPr>
          <w:sz w:val="28"/>
        </w:rPr>
      </w:pPr>
      <w:r>
        <w:rPr>
          <w:sz w:val="28"/>
        </w:rPr>
        <w:t>Укрепление ресурсной базы школы с целью обеспечения  её  эффективного развития.</w:t>
      </w:r>
    </w:p>
    <w:p>
      <w:pPr>
        <w:pStyle w:val="Normal"/>
        <w:numPr>
          <w:ilvl w:val="0"/>
          <w:numId w:val="5"/>
        </w:numPr>
        <w:ind w:left="720" w:right="360" w:hanging="360"/>
        <w:jc w:val="both"/>
        <w:rPr>
          <w:sz w:val="28"/>
        </w:rPr>
      </w:pPr>
      <w:r>
        <w:rPr>
          <w:sz w:val="28"/>
        </w:rPr>
        <w:t>Укрепление социального партнерства</w:t>
      </w:r>
    </w:p>
    <w:p>
      <w:pPr>
        <w:pStyle w:val="Default"/>
        <w:rPr/>
      </w:pPr>
      <w:r>
        <w:rPr>
          <w:color w:val="000000"/>
          <w:sz w:val="28"/>
        </w:rPr>
        <w:t xml:space="preserve">Решить следующие задачи: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8"/>
        </w:rPr>
      </w:pPr>
      <w:r>
        <w:rPr>
          <w:sz w:val="28"/>
        </w:rPr>
        <w:t>Создание условий эффективного развития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 модели здоровьесбережения в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преемственности в системе дошкольного и школьного образования, начальной и основной школ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Развитие системы воспита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Внедрение инновационных технологий в образовательный процесс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Активизация деятельности  психолого-педагогической служб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Координация деятельности работы школьных методических объед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результате реализации Программы развития школы стало построение модели школы, «Школа – территория к успеху», в которой были созданы разделы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школа: пространство для диалог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здоровая школа в здоровье каждого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цифровая школ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учитель XXI века</w:t>
      </w:r>
    </w:p>
    <w:p>
      <w:pPr>
        <w:pStyle w:val="Normal"/>
        <w:jc w:val="both"/>
        <w:rPr>
          <w:sz w:val="28"/>
        </w:rPr>
      </w:pPr>
      <w:r>
        <w:rPr>
          <w:rFonts w:cs="Symbol" w:ascii="Symbol" w:hAnsi="Symbol"/>
          <w:sz w:val="28"/>
        </w:rPr>
        <w:t></w:t>
      </w:r>
      <w:r>
        <w:rPr>
          <w:sz w:val="28"/>
        </w:rPr>
        <w:t>управление качеством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цессе анализа деятельности школы выяв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5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Потенциальные внутренние сильные стороны развития школы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тенциальные внутренние слабости </w:t>
            </w:r>
          </w:p>
        </w:tc>
      </w:tr>
      <w:tr>
        <w:trPr>
          <w:trHeight w:val="3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Достаточно развитый  кадровый потенц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</w:t>
            </w:r>
            <w:r>
              <w:rPr>
                <w:color w:val="000000"/>
              </w:rPr>
              <w:t>педагоги имеют достаточный уровень развития, прошли повышение квалификации в области использования различных технологий в образовательн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</w:t>
            </w:r>
            <w:r>
              <w:rPr>
                <w:color w:val="000000"/>
              </w:rPr>
              <w:t>учителя участвуют в проектной деятельности: тьюторская поддержка исследований учащихся, разработка собственных проектов, подготовка совместных с учащимися проектных рабо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сихологическая усталость, старение кадров. Наличие профессиональных стерео типов, мешающих внедрению альтернативных форм организации образовательного процесса,  новых технологий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Наличие материально-технической базы развития: реализуется проект информати зации образовательного процесс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Материально-техническая база недостаточна для эффективной организации внеурочной работы, повышения мотивации учащихся.</w:t>
            </w:r>
          </w:p>
        </w:tc>
      </w:tr>
      <w:tr>
        <w:trPr>
          <w:trHeight w:val="11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оступность качественного образ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Часть педагогического коллектива не готова к изменению собственной роли в информационно-насыщенной, открытой, вариативной образовательной среде.</w:t>
            </w:r>
          </w:p>
        </w:tc>
      </w:tr>
      <w:tr>
        <w:trPr>
          <w:trHeight w:val="16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4.Сложилась система демократического управления:  весь педагогический коллектив участвует в самооценке качества деятельности ОУ, выработке алгоритма решения возникающих проблем, корректировке программы развития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Недостаточный уровень мотивации учащихся и педагогов к проведению самостоятельных исследований, участию в олимпиадном, конкурсном дви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Ориентация учащихся и родителей на образование как «социальный лифт», стремление к массовому получению дальнейше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Настороженное участие части  родителей к расширению объема  самостоятельной работы ребенка  для достижения индивидуальных результатов, расширению электронной среды обучения.</w:t>
            </w:r>
          </w:p>
        </w:tc>
      </w:tr>
      <w:tr>
        <w:trPr>
          <w:trHeight w:val="8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табильное увеличение количества потенциальных потребителей услуг (учащихся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Низкий  культурный  уровень большинства  семьей учащихся.</w:t>
            </w:r>
          </w:p>
        </w:tc>
      </w:tr>
      <w:tr>
        <w:trPr>
          <w:trHeight w:val="13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Заинтересованность в расширении партнерских связей со школой со стороны ряда высших и средних  учебных заведений, учреждени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Низкий уровень материальной обеспеченности  части семей, отсутствие возможности оплачивать  дополнительные образов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услуги.</w:t>
            </w:r>
          </w:p>
        </w:tc>
      </w:tr>
      <w:tr>
        <w:trPr>
          <w:trHeight w:val="12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Расширение возможностей сетевого взаимодействия с другими образовательными учреждениями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Недостаточное финансирование текущей деятельности и проектов развития, ухудшение ситуации в связи с финансовым кризисом.</w:t>
            </w:r>
          </w:p>
        </w:tc>
      </w:tr>
    </w:tbl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анализа сформулированы новые цели и задачи программы: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цель, задачи, сроки и этапы реализации программ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>Основная цель программы развития 2023-2027 г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 в МБОУ СОШ № 46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одержания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е современной системы оценки качества образования, радикальное обновление методов и технологий обучения, создание современных условий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  <w:tab/>
        <w:t>Создание информационно-методического пространства, способствующего совершенствованию профессионального мастерства педагогов в условиях работы ФГ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азвитие единого информационного пространства школы на основе ИКТ технолог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оздание условий, направленных на повышение воспитательного потенциала общеобразовательного учрежд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Формирование открытой и доступной системы дополнительного образования для развития детских способносте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овершенствование системы работы школы, направленной на сохранение, укрепление здоровья обучающихся и привитие навыков культуры здорового образа жизн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</w:t>
        <w:tab/>
        <w:t>Создание условий для обучения детей с ОВ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      Повышение уровня материально-технической базы и развитие инфраструктуры шко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граммы и ресурс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сточники  финансирования проектов программы на 5 лет: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</w:rPr>
      </w:pPr>
      <w:r>
        <w:rPr>
          <w:sz w:val="28"/>
        </w:rPr>
        <w:t>финансирование  текущей деятельности за счет средств краевого и муниципального  бюджетов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</w:rPr>
        <w:t>реализация мероприятий Федеральной целевой программы  развития образования за счет целевых субсидий (субвенций) из федерального и краевого  бюджетов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</w:rPr>
      </w:pPr>
      <w:r>
        <w:rPr>
          <w:sz w:val="28"/>
        </w:rPr>
        <w:t xml:space="preserve">за счет внебюджетных источников (привлеченных средств). 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писание рисков реализации программы развития, в том числе недостижения целевых показателей, а также способов управления рисками и их минимиз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0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иско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>
          <w:trHeight w:val="104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инансово-экономические риски</w:t>
            </w:r>
          </w:p>
        </w:tc>
      </w:tr>
      <w:tr>
        <w:trPr>
          <w:trHeight w:val="50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</w:tc>
      </w:tr>
      <w:tr>
        <w:trPr>
          <w:trHeight w:val="159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по работа по расширению партнерства, по выявлению дополнительного финансирования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рганизационно - управленческие риски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</w:t>
            </w:r>
            <w:r>
              <w:rPr>
                <w:sz w:val="23"/>
                <w:szCs w:val="23"/>
              </w:rPr>
              <w:t xml:space="preserve">273 (статьи 6-9, 28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>
          <w:trHeight w:val="127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</w:tc>
      </w:tr>
      <w:tr>
        <w:trPr>
          <w:trHeight w:val="111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/>
              <w:t>коммуникативной компетентностью 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>
          <w:trHeight w:val="9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4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</w:t>
            </w:r>
            <w:r>
              <w:rPr/>
              <w:t xml:space="preserve">возможностей развития ресурсной базы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09" w:leader="none"/>
        </w:tabs>
        <w:ind w:left="28" w:firstLine="119"/>
        <w:jc w:val="both"/>
        <w:outlineLvl w:val="0"/>
        <w:rPr>
          <w:b/>
          <w:b/>
          <w:iCs/>
        </w:rPr>
      </w:pPr>
      <w:r>
        <w:rPr>
          <w:b/>
          <w:i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9" w:leader="none"/>
        </w:tabs>
        <w:ind w:left="28" w:firstLine="119"/>
        <w:jc w:val="both"/>
        <w:outlineLvl w:val="0"/>
        <w:rPr>
          <w:b/>
          <w:b/>
          <w:iCs/>
        </w:rPr>
      </w:pPr>
      <w:r>
        <w:rPr>
          <w:b/>
          <w:iCs/>
        </w:rPr>
        <w:t>Информационная справка о шко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9" w:leader="none"/>
        </w:tabs>
        <w:ind w:left="28" w:firstLine="119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9" w:leader="none"/>
        </w:tabs>
        <w:ind w:left="28" w:firstLine="119"/>
        <w:jc w:val="both"/>
        <w:outlineLvl w:val="0"/>
        <w:rPr/>
      </w:pPr>
      <w:r>
        <w:rPr>
          <w:iCs/>
          <w:lang w:val="en-US"/>
        </w:rPr>
        <w:t>На конец 20</w:t>
      </w:r>
      <w:r>
        <w:rPr>
          <w:iCs/>
        </w:rPr>
        <w:t>23</w:t>
      </w:r>
      <w:r>
        <w:rPr>
          <w:iCs/>
          <w:lang w:val="en-US"/>
        </w:rPr>
        <w:t xml:space="preserve"> года в МБОУ СОШ № 4</w:t>
      </w:r>
      <w:r>
        <w:rPr>
          <w:iCs/>
        </w:rPr>
        <w:t>6</w:t>
      </w:r>
      <w:r>
        <w:rPr>
          <w:iCs/>
          <w:lang w:val="en-US"/>
        </w:rPr>
        <w:t xml:space="preserve"> </w:t>
      </w:r>
      <w:r>
        <w:rPr>
          <w:bCs/>
          <w:iCs/>
          <w:lang w:val="en-US"/>
        </w:rPr>
        <w:t xml:space="preserve">(далее – Школа) </w:t>
      </w:r>
      <w:r>
        <w:rPr>
          <w:iCs/>
          <w:lang w:val="en-US"/>
        </w:rPr>
        <w:t xml:space="preserve"> обучалось </w:t>
      </w:r>
      <w:r>
        <w:rPr>
          <w:iCs/>
        </w:rPr>
        <w:t>312</w:t>
      </w:r>
      <w:r>
        <w:rPr>
          <w:iCs/>
          <w:color w:val="FF0000"/>
          <w:lang w:val="en-US"/>
        </w:rPr>
        <w:t xml:space="preserve"> </w:t>
      </w:r>
      <w:r>
        <w:rPr>
          <w:iCs/>
          <w:lang w:val="en-US"/>
        </w:rPr>
        <w:t xml:space="preserve">учащихся. Скомплектовано </w:t>
      </w:r>
      <w:r>
        <w:rPr>
          <w:iCs/>
        </w:rPr>
        <w:t>13</w:t>
      </w:r>
      <w:r>
        <w:rPr>
          <w:iCs/>
          <w:lang w:val="en-US"/>
        </w:rPr>
        <w:t xml:space="preserve"> классов по </w:t>
      </w:r>
      <w:r>
        <w:rPr>
          <w:iCs/>
        </w:rPr>
        <w:t>двум</w:t>
      </w:r>
      <w:r>
        <w:rPr>
          <w:iCs/>
          <w:lang w:val="en-US"/>
        </w:rPr>
        <w:t xml:space="preserve"> уровням</w:t>
      </w:r>
      <w:r>
        <w:rPr>
          <w:iCs/>
        </w:rPr>
        <w:t xml:space="preserve">. </w:t>
      </w:r>
      <w:r>
        <w:rPr>
          <w:iCs/>
          <w:lang w:val="en-US"/>
        </w:rPr>
        <w:t xml:space="preserve"> По существующему учебному плану режим работы школы 6-дневный, 2-сменны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9" w:leader="none"/>
        </w:tabs>
        <w:ind w:left="28" w:firstLine="119"/>
        <w:jc w:val="both"/>
        <w:outlineLvl w:val="0"/>
        <w:rPr>
          <w:iCs/>
          <w:color w:val="365F91"/>
          <w:lang w:val="en-US"/>
        </w:rPr>
      </w:pPr>
      <w:r>
        <w:rPr>
          <w:iCs/>
          <w:lang w:val="en-US"/>
        </w:rPr>
        <w:tab/>
      </w:r>
      <w:r>
        <w:rPr>
          <w:iCs/>
        </w:rPr>
        <w:t>Школа работает в урочном режиме, урок 40 минут.</w:t>
      </w:r>
      <w:r>
        <w:rPr>
          <w:iCs/>
          <w:lang w:val="en-US"/>
        </w:rPr>
        <w:t xml:space="preserve"> На образовательную ситуацию в школе влияет ее расположение в </w:t>
      </w:r>
      <w:r>
        <w:rPr>
          <w:iCs/>
        </w:rPr>
        <w:t xml:space="preserve">Ингодинском </w:t>
      </w:r>
      <w:r>
        <w:rPr>
          <w:iCs/>
          <w:lang w:val="en-US"/>
        </w:rPr>
        <w:t xml:space="preserve"> районе города. </w:t>
      </w:r>
      <w:r>
        <w:rPr>
          <w:iCs/>
        </w:rPr>
        <w:t>В шаговой доступности</w:t>
      </w:r>
      <w:r>
        <w:rPr>
          <w:iCs/>
          <w:lang w:val="en-US"/>
        </w:rPr>
        <w:t xml:space="preserve"> расположен </w:t>
      </w:r>
      <w:r>
        <w:rPr>
          <w:iCs/>
        </w:rPr>
        <w:t>культурно-досуговый центр «Спутник»</w:t>
      </w:r>
      <w:r>
        <w:rPr>
          <w:iCs/>
          <w:lang w:val="en-US"/>
        </w:rPr>
        <w:t xml:space="preserve">. </w:t>
      </w:r>
      <w:r>
        <w:rPr>
          <w:iCs/>
        </w:rPr>
        <w:t xml:space="preserve">Школа сотрудничает со станцией юного техника №2, на базе школы проводятся занятия по туристическому направлению, программированию, спортивному направлению. </w:t>
      </w:r>
      <w:r>
        <w:rPr>
          <w:iCs/>
          <w:lang w:val="en-US"/>
        </w:rPr>
        <w:t>В ОУ ведется систематический мониторинг удовлетворенности потребителей деятельностью  школы  для эффективного выполнения социального заказа через индивидуальные и групповые беседы с участниками образовательного процесса, анкетирование, и на основании выявленных данных формируется социальный за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ab/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0"/>
        </w:numPr>
        <w:ind w:left="1800" w:right="-185" w:hanging="0"/>
        <w:jc w:val="center"/>
        <w:outlineLvl w:val="0"/>
        <w:rPr>
          <w:rFonts w:cs="Arial"/>
          <w:bCs/>
          <w:iCs/>
          <w:spacing w:val="-4"/>
          <w:sz w:val="20"/>
          <w:szCs w:val="20"/>
        </w:rPr>
      </w:pPr>
      <w:r>
        <w:rPr>
          <w:rFonts w:cs="Arial"/>
          <w:bCs/>
          <w:iCs/>
          <w:spacing w:val="-4"/>
          <w:sz w:val="20"/>
          <w:szCs w:val="20"/>
        </w:rPr>
        <w:t>Органы управления, действующие в Школе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834"/>
      </w:tblGrid>
      <w:tr>
        <w:trPr>
          <w:trHeight w:val="2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</w:t>
            </w:r>
          </w:p>
        </w:tc>
      </w:tr>
      <w:tr>
        <w:trPr>
          <w:trHeight w:val="63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ирует работу и обеспечивает эффективное взаимодействие </w:t>
            </w:r>
            <w:r>
              <w:rPr>
                <w:bCs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фессиональных объединений педагогов Школы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>
          <w:trHeight w:val="84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 МБОУ СОШ № 46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матривает вопросы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развития образовательной организаци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финансово-хозяйственной деятельност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материально-технического обеспечения</w:t>
            </w:r>
          </w:p>
        </w:tc>
      </w:tr>
      <w:tr>
        <w:trPr>
          <w:trHeight w:val="190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й совет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Cs/>
                <w:iCs/>
                <w:sz w:val="20"/>
                <w:szCs w:val="20"/>
              </w:rPr>
              <w:t>рассматривает вопросы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развития образовательных услуг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разработки образовательных программ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координации деятельности годичных команд</w:t>
            </w:r>
          </w:p>
        </w:tc>
      </w:tr>
      <w:tr>
        <w:trPr>
          <w:trHeight w:val="21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собрание работников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Cs/>
                <w:iCs/>
                <w:sz w:val="20"/>
                <w:szCs w:val="20"/>
              </w:rPr>
              <w:t>изменений и дополнений к ним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− </w:t>
            </w:r>
            <w:r>
              <w:rPr>
                <w:bCs/>
                <w:iCs/>
                <w:sz w:val="20"/>
                <w:szCs w:val="20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Cs/>
          <w:iCs/>
        </w:rPr>
        <w:tab/>
        <w:t>Для осуществления образовательной деятельности в Школе создано три методических объеди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МО учителей начальной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МО учителей естественно – научного цик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МО учителей гуманитар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В 2023 году воспитательная работа строилась по следующим направлениям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19"/>
        <w:gridCol w:w="6362"/>
      </w:tblGrid>
      <w:tr>
        <w:trPr>
          <w:trHeight w:val="1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правление воспитательной деятельности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раткий анализ проведения воспитательной деятельности по данному направлению в ОУ</w:t>
            </w:r>
          </w:p>
        </w:tc>
      </w:tr>
      <w:tr>
        <w:trPr>
          <w:trHeight w:val="1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ФГОС НО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ГОС ООО</w:t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ско-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триотическое воспит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Я - гражданин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«Отношение к Родине»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В направлении  патриотического и гражданского воспитания в школе проводились следующие мероприятия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. Тематические классные часы: «Быть счастливым в своей стране», «Конституция РФ», «Крепкая семья – сильная страна!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«Блокадный хлеб», «Женщины в Великой Отечественной войне», «Гордимся Родиной своей!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К празднованию 75-летия Победы: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Участие в акции «Мой сосед ветеран Великой Отечественной войны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Подготовка видеороликов для участия в акции «Победный май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участие в сетевой акции «Памятники Победы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участие в акции «Память и гордость в наших сердцах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Городской конкурс сочинений «Они сражались на войне, чтоб счастье дать моей семье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Оформление стенда «За Родину!» о летчиках и танкистах в Забайкалье в рамках смотра инсталляций, создание инсталляции ко Дню Победы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Всероссийская блиц-олимпиада «Спасибо деду за победу!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Участие в акции «Дорога Памяти»  совместно с военной частью-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Торжественные линейки: «Блокадный хлеб», «Во имя Памяти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В дистанционном режиме проведены: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Всероссийская акция «Мой флаг, моя история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Челлендж «Сладкая история» (ко Дню флага)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Мероприятия, посвященные Дню памяти забайкальцев, погибших при исполнении воинского и служебного долга.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Классный час «Мы помним. Мы гордимся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 Соревнования  и конкурсы: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Конкурс рисунков «Мир твоему, Земля, большому дому!», Школьный конкурс «Мальчиши», посвященный Дню Защитника Отечества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ечение апреля-мая отряд принимал участие в создании презентаций «Минутки безопасности» для рассылки в группы родителей.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амках олимпиады «Неболит», посвященной Великой отечественной войне, школьники участвовали в конкурсе сочинений (3 человека-на городской конкурс) и конкурсе рисунков (3 человека на городской конкурс).</w:t>
            </w:r>
          </w:p>
        </w:tc>
      </w:tr>
      <w:tr>
        <w:trPr>
          <w:trHeight w:val="1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спитание лидерских качеств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Я – лидер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«Отношение к окружающим»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м средством воспитания лидерских качеств являются  органы школьного  самоуправления, деятельность детских объединений </w:t>
            </w:r>
            <w:r>
              <w:rPr>
                <w:sz w:val="20"/>
                <w:szCs w:val="20"/>
                <w:lang w:eastAsia="ar-SA"/>
              </w:rPr>
              <w:t xml:space="preserve">для ребят 8-10 лет (2-4 классы) «Созвездие».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В 2020 году детские объединения приняли участие в следующих мероприятиях, помимо перечисленных выше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Профессионалы своего дел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«Добру – время!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лешмоб «Читаем вместе на разных языках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я «Читаем книги о войне»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тевая акция «Памятник Героям Победы», посвящённая «Всероссийскому дню заботы о памятниках истории и культуры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тоговый сбор отрядов  прошел в виде отчетов в видеоконференци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му росту и развитию лидерских качеств способствует участие в деловых играх: (интеллектуальная игра «Арктик-про», «Диалог цивилизаций», «Мое избирательное право», «Я и мои гражданские права», «Глобальная атака»).  Команды школы участвуют в этих играх уже много лет,  занимая призовые места.  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В рамках работы по развитию самоуправления  проведены </w:t>
            </w:r>
            <w:r>
              <w:rPr>
                <w:sz w:val="20"/>
                <w:szCs w:val="20"/>
                <w:lang w:eastAsia="ar-SA"/>
              </w:rPr>
              <w:t xml:space="preserve">классные часы «Быть активным в коллективе»  (диагностика самоуправления), «Верь в себя!» диагностика личностного роста, выборы в первичных ячейках самоуправления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ае традиционно прошли  выборы Председателя Со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казало, что Совет работает в любых условиях, справляется с любыми трудностями.</w:t>
            </w:r>
          </w:p>
        </w:tc>
      </w:tr>
      <w:tr>
        <w:trPr>
          <w:trHeight w:val="1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уховно-нравственное воспитание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Я – челове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правление «Отношение к закону»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«Отношение к семье»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В  первом полугодии совместно с психологом Раздобреевым З.Н. проведены диагностика уровня личностного роста и диагностика мировоззрения.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ноябре 2020 прошла  акция «Мама жизнь подарила» ко Дню Матери. Ребята записывали мастер-классы по изготовлению цветов для мамы, выпечке печений, конкурсах рисунков «Моя мама лучшая на свете».</w:t>
            </w:r>
          </w:p>
        </w:tc>
      </w:tr>
      <w:tr>
        <w:trPr>
          <w:trHeight w:val="1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ОЖ и безопасность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Я и здоровь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«Отношение к себе»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Пропаганда ЗОЖ и безопасной жизнедеятельности реализуется через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классные часы: «Это должен знать каждый или скорее скорой» (оказание первой помощи), «Быть здоровым, жить активно-это стильно, позитивно!» (пропаганда ЗОЖ), «Безопасные каникулы»,  «Как не стать жертвой»,  «Профилактика правонарушений», Профилактика простудных заболеваний»,  «Стресс: плюсы и минусы»  Диагностика тревожности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и другие </w:t>
            </w:r>
          </w:p>
        </w:tc>
      </w:tr>
      <w:tr>
        <w:trPr>
          <w:trHeight w:val="1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кологическое воспитание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Я и природ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«Отношение к природе и культуре»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Весной 2020 года проведена акция «Сады Победы», в ходе которой высадили саженцы деревьев в школьном дворе. </w:t>
            </w:r>
          </w:p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Проведены беседы старшеклассников в начальной и средней школе: «Осознанное потребление», инструктажи и информирование по безопасному поведению в лесу (противопожарная безопасность).</w:t>
            </w:r>
          </w:p>
        </w:tc>
      </w:tr>
      <w:tr>
        <w:trPr>
          <w:trHeight w:val="1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удожественно-эстетическое воспитание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Я  и творчество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«Отношение к природе и культуре»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-В апреле в условиях самоизоляции,  учащиеся участвовали в конкурсах рисунков «1418 дней до Победы», «О родине, о мужестве, о славе» и другие. </w:t>
            </w:r>
          </w:p>
        </w:tc>
      </w:tr>
      <w:tr>
        <w:trPr>
          <w:trHeight w:val="1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удовое воспитание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Я и труд»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«Отношение к труду»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фессиональное определение является важным элементом воспитания.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Данная работа реализуется через классные часы:  «Кем быть?» (профессиональное самоопределение), генеральные уборки, уборки территории, ежедневные дежурства по классу, по школе,  субботники.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В ДО «Созвездие»  прошел конкурс рисунков «Моя будущая профессия» и последующая выставка рисунков.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В сентябре прошел традиционный субботник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Занятость детей в системе дополнительного образования </w:t>
      </w:r>
    </w:p>
    <w:p>
      <w:pPr>
        <w:pStyle w:val="Normal"/>
        <w:numPr>
          <w:ilvl w:val="0"/>
          <w:numId w:val="0"/>
        </w:numPr>
        <w:ind w:left="1800" w:right="-185" w:hanging="0"/>
        <w:jc w:val="center"/>
        <w:outlineLvl w:val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38"/>
        <w:gridCol w:w="2842"/>
        <w:gridCol w:w="246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правления дополнительного образования в образовательном учрежден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личество объединений по данному направлению дополнительного образования в 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личество детей, занимающихся по данному направлению в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теллектуальное направление (Школьное НОУ по всем направлениям,  предметные объединения и т.д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культурно-спортивное направление (школьные спортивные секции, клубы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фильный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Юный инспектор движени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Д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ный цветов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глийский теат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13,5;Times New Roman" w:hAnsi="13,5;Times New Roman" w:eastAsia="13,5;Times New Roman" w:cs="13,5;Times New Roman"/>
          <w:b/>
          <w:b/>
          <w:sz w:val="20"/>
          <w:szCs w:val="20"/>
        </w:rPr>
      </w:pPr>
      <w:r>
        <w:rPr>
          <w:rFonts w:eastAsia="13,5;Times New Roman" w:cs="13,5;Times New Roman" w:ascii="13,5;Times New Roman" w:hAnsi="13,5;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Количество обучающихся, занятых в системе дополнительного образования в образовательном учреждении на 1 декабря  2023 года – 197 учащихся  (119 в секциях и 14 в ШНО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  <w:color w:val="0000FF"/>
        </w:rPr>
      </w:pPr>
      <w:r>
        <w:rPr>
          <w:bCs/>
          <w:iCs/>
        </w:rPr>
        <w:t>Всего дополнительным образованием в образовательном учреждении  197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истика показателей качества подготовки</w:t>
      </w:r>
    </w:p>
    <w:p>
      <w:pPr>
        <w:pStyle w:val="Normal"/>
        <w:numPr>
          <w:ilvl w:val="0"/>
          <w:numId w:val="0"/>
        </w:numPr>
        <w:ind w:left="1800" w:right="-185" w:hanging="0"/>
        <w:jc w:val="right"/>
        <w:outlineLvl w:val="0"/>
        <w:rPr>
          <w:rFonts w:cs="Times New Roman"/>
          <w:bCs/>
          <w:i/>
          <w:i/>
          <w:color w:val="0000FF"/>
          <w:spacing w:val="-4"/>
          <w:sz w:val="20"/>
          <w:szCs w:val="20"/>
        </w:rPr>
      </w:pPr>
      <w:r>
        <w:rPr>
          <w:rFonts w:cs="Times New Roman"/>
          <w:bCs/>
          <w:i/>
          <w:color w:val="0000FF"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6"/>
        <w:gridCol w:w="1381"/>
        <w:gridCol w:w="1382"/>
        <w:gridCol w:w="1492"/>
      </w:tblGrid>
      <w:tr>
        <w:trPr>
          <w:trHeight w:val="4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араметры статис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0/21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учебный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1/22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учебн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2-2023 учебный год</w:t>
            </w:r>
          </w:p>
        </w:tc>
      </w:tr>
      <w:tr>
        <w:trPr>
          <w:trHeight w:val="67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личество детей, обучавшихся на </w:t>
              <w:br/>
              <w:t>конец учебного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2</w:t>
            </w:r>
          </w:p>
        </w:tc>
      </w:tr>
      <w:tr>
        <w:trPr>
          <w:trHeight w:val="1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начальная шк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</w:t>
            </w:r>
          </w:p>
        </w:tc>
      </w:tr>
      <w:tr>
        <w:trPr>
          <w:trHeight w:val="1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основная шк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</w:t>
            </w:r>
          </w:p>
        </w:tc>
      </w:tr>
      <w:tr>
        <w:trPr>
          <w:trHeight w:val="1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средняя шк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личество учеников, оставленных </w:t>
              <w:br/>
              <w:t>на повторное обучени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начальная шк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основная шк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средняя шк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 получили аттестат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об основном общем образов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о среднем общем образов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кончили школу с аттестатом </w:t>
              <w:br/>
              <w:t>особого образц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 xml:space="preserve">в основной школ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bCs/>
                <w:iCs/>
                <w:sz w:val="20"/>
                <w:szCs w:val="20"/>
              </w:rPr>
              <w:t>в средней шко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>Приведенная статистика показывает, что уровень  освоения основных образовательных программ сохра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  <w:iCs/>
        </w:rPr>
        <w:t>Результаты освоения учащимися программ начального общего образования по показателю «успеваемость» в 2023 году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/>
          <w:b/>
          <w:bCs/>
          <w:i/>
          <w:iCs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cs="Arial"/>
          <w:bCs/>
          <w:i/>
          <w:i/>
          <w:spacing w:val="-4"/>
          <w:sz w:val="20"/>
          <w:szCs w:val="20"/>
        </w:rPr>
      </w:pPr>
      <w:r>
        <w:rPr>
          <w:rFonts w:cs="Arial"/>
          <w:bCs/>
          <w:i/>
          <w:spacing w:val="-4"/>
          <w:sz w:val="20"/>
          <w:szCs w:val="20"/>
        </w:rPr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15"/>
        <w:gridCol w:w="1066"/>
        <w:gridCol w:w="710"/>
        <w:gridCol w:w="1056"/>
        <w:gridCol w:w="492"/>
        <w:gridCol w:w="965"/>
        <w:gridCol w:w="570"/>
        <w:gridCol w:w="868"/>
        <w:gridCol w:w="426"/>
        <w:gridCol w:w="868"/>
        <w:gridCol w:w="426"/>
        <w:gridCol w:w="868"/>
        <w:gridCol w:w="515"/>
      </w:tblGrid>
      <w:tr>
        <w:trPr>
          <w:trHeight w:val="12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ласс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сего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обуч-ся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них успевают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кончили год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кончили го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успеваю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ереведены 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условно</w:t>
            </w:r>
          </w:p>
        </w:tc>
      </w:tr>
      <w:tr>
        <w:trPr>
          <w:trHeight w:val="12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них н/а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4» и «5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  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>Если сравнить результаты освоения обучающимися программ начального общего образования по показателю «качества успеваемости» в 2022 году с результатами освоения учащимися программ начального общего образования по показателю «качества успеваемости» в 2021 году, то можно отметить, что процент учащихся, окончивших на «4» и «5», вырос на 1  процент (в 2021 был 42,%), процент учащихся, окончивших на «5» вырос на 1 процент (в 2022 – 3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Cs/>
        </w:rPr>
        <w:t>Результаты освоения учащимися программ основного общего образования по показателю «успеваемость» в 2023 году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cs="Arial"/>
          <w:b/>
          <w:b/>
          <w:bCs/>
          <w:i/>
          <w:i/>
          <w:iCs/>
          <w:color w:val="0000FF"/>
          <w:spacing w:val="-4"/>
          <w:sz w:val="20"/>
          <w:szCs w:val="20"/>
        </w:rPr>
      </w:pPr>
      <w:r>
        <w:rPr>
          <w:rFonts w:cs="Arial"/>
          <w:b/>
          <w:bCs/>
          <w:i/>
          <w:iCs/>
          <w:color w:val="0000FF"/>
          <w:spacing w:val="-4"/>
          <w:sz w:val="20"/>
          <w:szCs w:val="20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49"/>
        <w:gridCol w:w="1141"/>
        <w:gridCol w:w="431"/>
        <w:gridCol w:w="1056"/>
        <w:gridCol w:w="380"/>
        <w:gridCol w:w="835"/>
        <w:gridCol w:w="674"/>
        <w:gridCol w:w="808"/>
        <w:gridCol w:w="539"/>
        <w:gridCol w:w="808"/>
        <w:gridCol w:w="539"/>
        <w:gridCol w:w="808"/>
        <w:gridCol w:w="539"/>
      </w:tblGrid>
      <w:tr>
        <w:trPr>
          <w:trHeight w:val="23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ласс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обуч-с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них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успевают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кончили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год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кончили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 успеваю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ведены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условно</w:t>
            </w:r>
          </w:p>
        </w:tc>
      </w:tr>
      <w:tr>
        <w:trPr>
          <w:trHeight w:val="1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них н/а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на </w:t>
              <w:br/>
              <w:t>«4» и «5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на </w:t>
              <w:br/>
              <w:t>«5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</w:rPr>
        <w:tab/>
        <w:t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на «4» и «5», повысился на 2 процента (в 2021 был 18%), процент учащихся, окончивших на «5», повысился на 1 процента (в 2022 – 4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участия в конкурсах, смотрах, олимпиадах различного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828"/>
        <w:gridCol w:w="1970"/>
        <w:gridCol w:w="1969"/>
      </w:tblGrid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каза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1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 человек/18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 человек/17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человек/13%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ого уров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человек/4,4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человек/5 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человек/3 %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ого уров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человек/1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человека/3 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человек/1 %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ого уров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человек/0,5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человек/1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 человек/0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ab/>
        <w:t>Наблюдается снижение численности участников и призеров среди обучающихся, принявших участие в различных олимпиадах, смотрах, конкурсах в связи с пандемией коронавир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остребованность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Cs/>
          <w:i/>
          <w:i/>
          <w:color w:val="0000FF"/>
          <w:spacing w:val="-4"/>
          <w:sz w:val="20"/>
          <w:szCs w:val="20"/>
        </w:rPr>
      </w:pPr>
      <w:r>
        <w:rPr>
          <w:rFonts w:cs="Times New Roman"/>
          <w:bCs/>
          <w:i/>
          <w:color w:val="0000FF"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7"/>
        <w:gridCol w:w="1025"/>
        <w:gridCol w:w="943"/>
        <w:gridCol w:w="1865"/>
        <w:gridCol w:w="620"/>
        <w:gridCol w:w="1066"/>
        <w:gridCol w:w="1865"/>
        <w:gridCol w:w="1152"/>
        <w:gridCol w:w="867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Год </w:t>
            </w:r>
            <w:r>
              <w:rPr>
                <w:bCs/>
                <w:iCs/>
                <w:sz w:val="18"/>
                <w:szCs w:val="18"/>
              </w:rPr>
              <w:br/>
            </w:r>
            <w:r>
              <w:rPr>
                <w:b/>
                <w:bCs/>
                <w:iCs/>
                <w:sz w:val="18"/>
                <w:szCs w:val="18"/>
              </w:rPr>
              <w:t>выпуск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сновная школа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редняя школа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ерешли в </w:t>
              <w:br/>
              <w:t xml:space="preserve">10-й класс </w:t>
              <w:br/>
              <w:t>Школ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ерешли в </w:t>
              <w:br/>
              <w:t xml:space="preserve">10-й класс </w:t>
              <w:br/>
              <w:t>другой О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оступили в </w:t>
              <w:br/>
              <w:t xml:space="preserve">профессиональную </w:t>
              <w:br/>
              <w:t>О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оступили </w:t>
              <w:br/>
              <w:t>в ВУЗ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оступили в </w:t>
              <w:br/>
              <w:t xml:space="preserve">профессиональную </w:t>
              <w:br/>
              <w:t>О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Устроились </w:t>
              <w:br/>
              <w:t>на рабо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ошли на </w:t>
              <w:br/>
              <w:t xml:space="preserve">срочную </w:t>
              <w:br/>
              <w:t xml:space="preserve">службу по </w:t>
              <w:br/>
              <w:t>призыву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color w:val="FF0000"/>
        </w:rPr>
        <w:tab/>
      </w:r>
      <w:r>
        <w:rPr>
          <w:bCs/>
          <w:iCs/>
        </w:rPr>
        <w:t>В 2023 году уменьшилось число выпускников 9-го класса, которые продолжили обучение в других общеобразовательных организациях, в связи с уменьшением количества учащихся.  Количество выпускников, поступающих в ВУЗы стаби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rFonts w:cs="Arial" w:ascii="Myriad Pro;Times New Roman" w:hAnsi="Myriad Pro;Times New Roman"/>
          <w:color w:val="000000"/>
          <w:sz w:val="21"/>
          <w:szCs w:val="21"/>
        </w:rPr>
        <w:tab/>
      </w:r>
      <w:r>
        <w:rPr>
          <w:bCs/>
          <w:iCs/>
        </w:rPr>
        <w:t>В Школе утверждено положение о внутренней системе оценки качества образования МБОУ СОШ № 121 от 10.11.2020 г.,  выстроена система внутренней оценки качества образования, способная оценивать образовательные программы, и регулярно проходить процедуры внешней оценки качества образования в надежных экспертных организациях.</w:t>
        <w:tab/>
        <w:t xml:space="preserve">Особенно актуальна эта тема для  Школы, в условиях распространения новой коронавирусной инфекции, так как возникла необходимость освоения дистанционных технологий обу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</w:rPr>
        <w:t>Наблюдается положительная динамика высокого уровня удовлетворенности родителей и педагогов. Среди обучающихся наблюдается положительная динамика среднего и низкого уровня. Это можно объяснить тем, что к детям пришло понимание сложности технологии дистанционного обучения для восприятия материала и необходимости оч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роведенный в рамках ВСОКО комплекс мероприятий способство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 перестройке  образовательного процесса для эффективного функционирования дистанционного и смешанного  обучения в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повышению ИКТ –компетентности педагогов 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подготовке нормативных документов для организации дистанционного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организации дистанционного обучения для детей с ОВ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>По итогам оценки качества образования в 2023 году выявлено с помощью инструментария оценки результатов обучающихся, что метапредметные результаты соответствуют базовому уровню образования, сформированность личностных результатов высокая, предметные результаты сформированы на базовом и профильном 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Оценка кадров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ab/>
        <w:t>На период самообследования в Школе  23  педагогических работников, из них 21  человек имеют высшее профессиональное образование, 2 человека имеют среднее профессиональное образование: 2 человека – педагогическ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ab/>
        <w:t>В 2023 г. наблюдается стабильная динамика категорийности педагогических и руководящ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ab/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Cs/>
          <w:iCs/>
        </w:rPr>
        <w:t>Основные принципы кадровой политики напр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Cs/>
          <w:iCs/>
        </w:rPr>
        <w:t xml:space="preserve">− </w:t>
      </w:r>
      <w:r>
        <w:rPr>
          <w:bCs/>
          <w:iCs/>
        </w:rPr>
        <w:t>на сохранение, укрепление и развитие кадров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Cs/>
          <w:iCs/>
        </w:rPr>
        <w:t xml:space="preserve">− </w:t>
      </w:r>
      <w:r>
        <w:rPr>
          <w:bCs/>
          <w:iCs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Cs/>
          <w:iCs/>
        </w:rPr>
        <w:t xml:space="preserve">− </w:t>
      </w:r>
      <w:r>
        <w:rPr>
          <w:bCs/>
          <w:iCs/>
        </w:rPr>
        <w:t>повышение уровня квалификации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Cs/>
          <w:iCs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Cs/>
          <w:iCs/>
        </w:rPr>
        <w:t xml:space="preserve">− </w:t>
      </w:r>
      <w:r>
        <w:rPr>
          <w:bCs/>
          <w:iCs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Cs/>
          <w:iCs/>
        </w:rPr>
        <w:t xml:space="preserve">− </w:t>
      </w:r>
      <w:r>
        <w:rPr>
          <w:bCs/>
          <w:iCs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Cs/>
          <w:iCs/>
        </w:rPr>
        <w:tab/>
        <w:t>Общая характерис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</w:rPr>
        <w:t xml:space="preserve">− </w:t>
      </w:r>
      <w:r>
        <w:rPr>
          <w:bCs/>
          <w:iCs/>
        </w:rPr>
        <w:t>объем библиотечного фонда – 14282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книгообеспеченность – 10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</w:rPr>
        <w:t xml:space="preserve">− </w:t>
      </w:r>
      <w:r>
        <w:rPr>
          <w:bCs/>
          <w:iCs/>
        </w:rPr>
        <w:t>обращаемость – 550  единиц в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</w:rPr>
        <w:t xml:space="preserve">− </w:t>
      </w:r>
      <w:r>
        <w:rPr>
          <w:bCs/>
          <w:iCs/>
        </w:rPr>
        <w:t>объем учебного фонда – 4242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Cs/>
          <w:iCs/>
        </w:rPr>
        <w:tab/>
        <w:t>Фонд библиотеки формируется за счет федерального, областного, местного бюдж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ab/>
        <w:t xml:space="preserve">Фонд библиотеки соответствует требованиям ФГОС, учебники фонда входят в федеральный перечень, утвержденный </w:t>
      </w:r>
      <w:r>
        <w:rPr/>
        <w:t>приказом Минпросвещения от 28.12.2018 №</w:t>
        <w:tab/>
        <w:t>345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ab/>
        <w:t>В библиотеке имеются электронные образовательные ресурсы – 5 Пкк с сетью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Средний уровень посещаемости библиотеки – 5 человек в д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ab/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ценка материально-техническ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Cs/>
          <w:iCs/>
        </w:rPr>
        <w:tab/>
        <w:t>Материально-техническое обеспечение Школы позволяет реализовывать в полной мере образовательные программы.  В Школе оборудованы 14 учебных кабинета, 11  из них оснащены современной мультимедийной технико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Cs/>
          <w:iCs/>
        </w:rPr>
        <w:t>- компьютерный кла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кабинет технологии для дево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Cs/>
          <w:iCs/>
        </w:rPr>
        <w:t>-кабинет технологии для мальч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кабинет ОБ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Cs/>
          <w:iCs/>
        </w:rPr>
        <w:t xml:space="preserve">В здании Школы оборудован спортивный  зал,  столовая и пищеблок. На территории школы имеется спортивная мини-площадк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>Результаты самообследования свидетельствуют о том, что Школа имеет достаточную инфраструктуру, которая соответствует требованиям</w:t>
      </w:r>
      <w:r>
        <w:rPr/>
        <w:t xml:space="preserve"> СанПиН 2.4.2.2821-10 </w:t>
      </w:r>
      <w:r>
        <w:rPr>
          <w:bCs/>
          <w:iCs/>
        </w:rPr>
        <w:t>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НОО, ФГОС ООО, ФГОС СОО.</w:t>
      </w:r>
    </w:p>
    <w:p>
      <w:pPr>
        <w:pStyle w:val="Normal"/>
        <w:rPr/>
      </w:pPr>
      <w:r>
        <w:rPr>
          <w:bCs/>
          <w:iCs/>
        </w:rPr>
        <w:t xml:space="preserve">Школа укомплектована достаточным количеством педагогических и иных работников, которые имеют квалификацию соответствия  и регулярно проходят повышение квалификации, что позволяет обеспечивать стабильные качественные результаты образовательных достижений </w:t>
      </w:r>
      <w:r>
        <w:rPr/>
        <w:t>о</w:t>
      </w:r>
      <w:r>
        <w:rPr>
          <w:bCs/>
          <w:iCs/>
        </w:rPr>
        <w:t>бучающихся.</w:t>
      </w:r>
    </w:p>
    <w:sectPr>
      <w:footerReference w:type="default" r:id="rId4"/>
      <w:footerReference w:type="firs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13">
    <w:altName w:val="5"/>
    <w:charset w:val="00"/>
    <w:family w:val="roman"/>
    <w:pitch w:val="default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92" w:hanging="1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Перечень Знак"/>
    <w:qFormat/>
    <w:rPr>
      <w:rFonts w:eastAsia="Calibri"/>
      <w:sz w:val="28"/>
      <w:lang w:val="en-US"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basedOn w:val="Normal"/>
    <w:qFormat/>
    <w:pPr>
      <w:spacing w:before="19" w:after="19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59:00Z</dcterms:created>
  <dc:creator>Sekretar</dc:creator>
  <dc:description/>
  <dc:language>en-US</dc:language>
  <cp:lastModifiedBy>User</cp:lastModifiedBy>
  <cp:lastPrinted>2021-06-01T16:05:00Z</cp:lastPrinted>
  <dcterms:modified xsi:type="dcterms:W3CDTF">2023-12-18T02:59:00Z</dcterms:modified>
  <cp:revision>2</cp:revision>
  <dc:subject/>
  <dc:title>ПРОГРАММА РАЗВИТИЯ</dc:title>
</cp:coreProperties>
</file>